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članka 4. Odluke o davanju gradskih prostora na privremeno korištenje („Službeni glasnik Grada Supetra“, broj: 24/13), gradonačelnica Grada Supetra Ivana Marković mag.oec., raspis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 A V N I    N A T J E Č A J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davanje pisanih zahtjeva za davanje prostora kojima raspolaže Grad Supetar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privremeno korištenj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onačelnica Grada Supetra raspisuje Javni natječaj za davanje pisanih zahtjeva za davanje prostora kojima raspolaže Grad Supetar na privremeno korištenje udrugama, likovnim i drugim umjetnicima, političkim strankama i članovima izabranim s liste grupe birača, te drugim neprofitnim organizacijama za njihovu djelatnost, odnosno r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ori se daju na privremeno korištenje, sukladno mogućnostima Grada Supetra, uz posebnu pažnju da se racionalno koriste svi prostori u vlasništvu Grada Supet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ori se daju na privremeno korištenje na rok od jedne godine, a prava i obveze se uređuju pisanim ugovor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tori se daju na privremeno korištenje političkim strankama zastupljenim u Gradskom vijeću Grada Supetra i članovima izabranim s liste grupe birača u Gradskom vijeću Grada Supetra, na mandatno razdoblje navedenog tijel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zaključka gradonačelnice Grada Supetra,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/>
        <w:t>KLASA:372-01/16-01/02,  URBR: 2104/01-02/1-16-0001</w:t>
      </w:r>
      <w:r>
        <w:rPr>
          <w:rFonts w:cs="Arial" w:ascii="Arial" w:hAnsi="Arial"/>
          <w:sz w:val="22"/>
          <w:szCs w:val="22"/>
        </w:rPr>
        <w:t xml:space="preserve"> od 11.listopada. 2016 godine, određuju se slijedeći prostori koji su predmet davanja na privremeno korištenje, te cijena naknade po metru četvornom za privremeno korištenje istih za vremenski period od 12 mjese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SUPETAR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39"/>
        <w:gridCol w:w="936"/>
        <w:gridCol w:w="1463"/>
        <w:gridCol w:w="1118"/>
        <w:gridCol w:w="1176"/>
        <w:gridCol w:w="1147"/>
        <w:gridCol w:w="12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NI PROSTO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TIC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RŠI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INIČNA CIJEN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ALJAC - 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 Vojnovića 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. zgr. 38/2 k.o. Supet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 m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EUR/m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rija na 1. katu/ zapa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ednički wc na 1. kat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ALJAC - I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 Vojnovića 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. zgr. 38/2 k.o. Supet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5 m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EUR/m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rija na 1. katu/jug + prostorija u prizemlju + sprema u dvorišt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ednički wc na 1. kat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 DOM PARTIZANA – 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Jakšića 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. zem. 392/1/2, 393/1 k.o. Supet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0 m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EUR/m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r u južnom dijel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ednički wc na sjevernom dijel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 DOM PARTIZANA – II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Jakšića 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. zem. 392/1/2, 393/1 k.o. Supet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 m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EUR/m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ije prostorije i hodnik u sjevernom dijel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ednički wc na sjevernom dijel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RIJ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t 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. zgr. 3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EUR/m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 VETERINARSKA STANICA – 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t 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. zgr. 382/1/2 k.o. Supet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0 m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EUR/m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rija u prizemlju /jug, sa wc-o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 VETERINARSKA STANICA – I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t 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. zgr. 382/1/2 k.o. Supet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 m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EUR/m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rija na 1. katu/sjev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ednički wc na teras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 VETERINARSKA STANICA – II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t 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. zgr. 382/1/2 k.o. Supet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5 m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EUR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ije prostorije na 1. katu/središnji i južni di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ednički wc na teras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DNO DRAG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dno Drage b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.zem.1667/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m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 EUR/m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zgrađeno građevno zemljiš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korištenje se daje dio nekretnine od 100 m2</w:t>
            </w:r>
          </w:p>
        </w:tc>
      </w:tr>
    </w:tbl>
    <w:p>
      <w:pPr>
        <w:pStyle w:val="Normal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Odlomakpopisa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MIRCA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86"/>
        <w:gridCol w:w="1059"/>
        <w:gridCol w:w="1127"/>
        <w:gridCol w:w="1286"/>
        <w:gridCol w:w="1355"/>
        <w:gridCol w:w="990"/>
        <w:gridCol w:w="143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NI PROSTO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TIC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RŠIN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INIČNA CIJE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 OSNOVNA ŠKOLA – I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. zem. 426/1 k.o. Mirca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 EUR/m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zemlje južni di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Odlomakpopisa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ŠKRIP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85"/>
        <w:gridCol w:w="1057"/>
        <w:gridCol w:w="1126"/>
        <w:gridCol w:w="1284"/>
        <w:gridCol w:w="1353"/>
        <w:gridCol w:w="1001"/>
        <w:gridCol w:w="143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NI PROST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TIC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RŠIN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INIČNA CIJE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. zem. 480/1 k.o. Škri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6 m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 EUR/m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r u prizemlju koji se sastoji od četiri prostorije i wc-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SPLITSKA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85"/>
        <w:gridCol w:w="1057"/>
        <w:gridCol w:w="1126"/>
        <w:gridCol w:w="1284"/>
        <w:gridCol w:w="1353"/>
        <w:gridCol w:w="1001"/>
        <w:gridCol w:w="143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NI PROST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TIC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RŠIN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INIČNA CIJE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ČJI VRTI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1 m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 m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r na 1. katu koji se sastoji od ulaznog hodnika, čajne kuhinje, ureda, dva wc-a i glavne prostorije za vježbanj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davanje prostora na privremeno korištenje mora sadržava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novne podatke o podnositelju zahtjeva s opisom dosadašnjeg rada i djelovanja (životopis za likovne i druge umjetnike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atke o nazivu naselja, rednom broju, oznaci, adresi, površini i opisu prostora. za koji se podnosi zahtjev za privremeno korištenje, iz ovog „</w:t>
      </w:r>
      <w:r>
        <w:rPr>
          <w:rFonts w:cs="Arial" w:ascii="Arial" w:hAnsi="Arial"/>
          <w:b/>
          <w:sz w:val="22"/>
          <w:szCs w:val="22"/>
        </w:rPr>
        <w:t>Javnog natječaja za davanje pisanih zahtjeva za davanje prostora kojima raspolaže Grad Supetar na privremeno korištenje“</w:t>
      </w:r>
      <w:r>
        <w:rPr>
          <w:rFonts w:cs="Arial" w:ascii="Arial" w:hAnsi="Arial"/>
          <w:sz w:val="22"/>
          <w:szCs w:val="22"/>
        </w:rPr>
        <w:t>, objektivno potrebnog za rad podnositelja zahtjeva s navedenim uredovnim radnim vremenom (svakodnevno ili tjedn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rješenja o upisu u Registar udruga Republike Hrvatske, odnosno drugog registra, te Izvadak iz navedenog registra, ne stariji od trideset dan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ovjerenog Statuta (primjerak statuta za koji je registracijsko tijelo potvrdilo da je sukladan Zakona o udrugam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kaz o statusu umjetnika od umjetničkih strukovnih udruga (za likovne i druge umjetnike), ne stariji od trideset dan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aze da podnositelj zahtjeva nema dospjelih nepodmirenih obveza prema državnom proračunu (potvrda nadležne Ispostave Porezne uprave) i Gradu Supetru, osim ako je sukladno posebnim propisima odobrena odgoda plaćanja navedenih obveza, pod uvjetom da se fizička i pravna osoba pridržava rokova plaćan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atke o broju zaposlenika, članova i volontera, te korisnika uslug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datke o planovima za daljnje djelovanje te projektima/programima koji su od posebnog interesa za ciljane skupine, građane Grada Supetra, odnosno Grad Supetar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az o postignutim rezultatima (nagradama, priznanjima, potporama i sl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političkih stranaka koje su zastupljene u Gradskom vijeću mora sadržava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rješenja o upisu u Registar političkih stranaka Republike Hrvats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i se podnose na posebnim obrascima (Obrazac 1. – Zahtjev za udruge i druge neprofitne organizacije, Obrazac 2. – Zahtjev za likovne i druge umjetnike, Obrazac 3. – Zahtjev za političke stranke i liste grupe birača) koji se mogu preuzeti u Jedinstvenom upravnom odjelu Grada Supetra (ulica Vlačica br. 5 u Supetru) svakog radnog dana od 8:00 do 12:00 sati ili na internet adresi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gradsupetar.hr</w:t>
        </w:r>
      </w:hyperlink>
      <w:r>
        <w:rPr>
          <w:rFonts w:cs="Arial" w:ascii="Arial" w:hAnsi="Arial"/>
          <w:sz w:val="22"/>
          <w:szCs w:val="22"/>
        </w:rPr>
        <w:t>). Uz navedene obrasce potrebno je priložiti i tražene priloge (popisane u točki V. ovog Javnog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vrjednovanju zamolbi udruga i drugih neprofitnih organizacija ocjenjuju se slijedeći kriterij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odine aktivnog djelovan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roj zaposlenik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roj članova i/ili volonter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posredan rad s korisnicima usluga u ciljanim skupinama prema broju korisnika uslug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tvarena priznanja i nagrad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ganizirane manifestacije i priredb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jekti i aktivnosti od posebnog interesa za ciljane skupine, građane Grada Supetra, odnosno Grad Supet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vrednovanju zamolbi likovnih i drugih umjetnika ocjenjuju se slijedeći kriterij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tvarena priznanja i nagrad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ržane izložb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nacije umjetničkih dijela u dobrotvorne svrh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podnositeljima zahtjeva čiji zahtjevi budu prihvaćeni Grad Supetar će sklopiti ugovor o dodjeljivanju prostora na privremeno korišten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za podnošenje zahtjeva  na protokol Gradske uprave Grada Supetra u Supetru, Vlačica br. 5,  </w:t>
      </w:r>
      <w:r>
        <w:rPr>
          <w:rFonts w:cs="Arial" w:ascii="Arial" w:hAnsi="Arial"/>
          <w:b/>
          <w:sz w:val="22"/>
          <w:szCs w:val="22"/>
          <w:u w:val="single"/>
        </w:rPr>
        <w:t>je 30 dana od dana objave ovog Javnog natječaja na oglasnim pločama Grada Supet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jenu pristiglih zahtjeva izvršiti će Povjerenstvo za provedbu natječaja za dodjelu prostora na privremeno korištenje imenovano od strane gradonačelnice Grada Supet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tjevi koji ne udovoljavaju gore navedenim uvjetima, koji su nepotpuni, pogrešno popunjeni ili pristignu izvan roka </w:t>
      </w:r>
      <w:r>
        <w:rPr>
          <w:rFonts w:cs="Arial" w:ascii="Arial" w:hAnsi="Arial"/>
          <w:b/>
          <w:sz w:val="22"/>
          <w:szCs w:val="22"/>
          <w:u w:val="single"/>
        </w:rPr>
        <w:t>neće se razmatrat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i se šalju poštom preporučeno ili neposredno predaju na protokol Gradske uprave Grada Supetra na sljedeću adres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SUPETAR, Jedinstveni upravni odjel, Vlačica br. 5, 21400 SUPET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naznakom „ne otvaraj – JAVNI NATJEČAJ ZA DAVANJE PROSTORA NA PRIVREMENO KORIŠTENJE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 podnositelji zahtjeva bit će obaviješteni o rezultatima ovog Javnog natječaja najkasnije u roku od 30 dana od zadnjeg dana za dostavu zahtje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>KLASA:372-01/16-01/02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>URBROJ: 2104/01-02/1-16-0002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Arial" w:hAnsi="Arial" w:cs="Arial"/>
          <w:sz w:val="22"/>
          <w:szCs w:val="22"/>
        </w:rPr>
      </w:pPr>
      <w:r>
        <w:rPr/>
        <w:t>Supetar, 18. listopada 2016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GRADONAČELNIC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vana Marković mag.oec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</w:rPr>
        <w:t xml:space="preserve">Ovaj Javni natječaj objavljen je na oglasnim pločama u svim naseljima Grada Supetra i na internet adresi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gradsupetar.hr</w:t>
        </w:r>
      </w:hyperlink>
      <w:r>
        <w:rPr>
          <w:rFonts w:cs="Arial" w:ascii="Arial" w:hAnsi="Arial"/>
          <w:b/>
          <w:sz w:val="22"/>
          <w:szCs w:val="22"/>
        </w:rPr>
        <w:t xml:space="preserve"> dana 19. listopada  2016. godine (srijeda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supetar.hr/" TargetMode="External"/><Relationship Id="rId3" Type="http://schemas.openxmlformats.org/officeDocument/2006/relationships/hyperlink" Target="http://www.gradsupetar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02:00Z</dcterms:created>
  <dc:creator>opcina erdut</dc:creator>
  <dc:description/>
  <dc:language>en-US</dc:language>
  <cp:lastModifiedBy>GRAD</cp:lastModifiedBy>
  <cp:lastPrinted>2016-10-18T09:20:00Z</cp:lastPrinted>
  <dcterms:modified xsi:type="dcterms:W3CDTF">2016-10-18T07:20:00Z</dcterms:modified>
  <cp:revision>5</cp:revision>
  <dc:subject/>
  <dc:title>Temeljem članka 1</dc:title>
</cp:coreProperties>
</file>